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AUTALAMMIN KUNTA</w:t>
      </w:r>
      <w:r>
        <w:rPr/>
        <w:tab/>
        <w:tab/>
      </w:r>
      <w:r>
        <w:rPr>
          <w:b/>
        </w:rPr>
        <w:t xml:space="preserve">KOKOUSKUTSU </w:t>
      </w:r>
      <w:r>
        <w:rPr/>
        <w:tab/>
        <w:t xml:space="preserve">                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nvoimalautakunta </w:t>
        <w:tab/>
        <w:tab/>
        <w:tab/>
        <w:tab/>
        <w:t xml:space="preserve">  </w:t>
        <w:tab/>
        <w:tab/>
        <w:t xml:space="preserve">     </w:t>
      </w:r>
    </w:p>
    <w:p>
      <w:pPr>
        <w:pStyle w:val="Normal"/>
        <w:ind w:left="2205" w:hanging="2205"/>
        <w:rPr/>
      </w:pPr>
      <w:r>
        <w:rPr/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64"/>
        <w:gridCol w:w="6804"/>
        <w:gridCol w:w="1134"/>
      </w:tblGrid>
      <w:tr>
        <w:trPr>
          <w:trHeight w:val="43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KOUSTIEDO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A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Keskiviikko 13.6.2018 klo 17.00 –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Paik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nnanvirasto, kunnanhallituksen kokoushuon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ÄSITELTÄVÄT ASI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Asia n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öytäkirj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vu</w:t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kouksen laillisuuden ja päätösvaltaisuuden toteami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öytäkirjan tarkastaj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kouksen työjärjestyksen hyväksymi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önnetyt yritystu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utalammin kunnan matkailuneuvo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Hlk516233386"/>
            <w:r>
              <w:rPr/>
              <w:t>Keskustelua ja ideointia ajankohtaisista elinvoiman lisäämiseen liittyvistä ajatuksista</w:t>
            </w:r>
            <w:bookmarkEnd w:id="0"/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12244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HEENJOHT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i-Matti Kuik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5" w:hanging="2205"/>
        <w:rPr/>
      </w:pPr>
      <w:r>
        <w:rPr/>
      </w:r>
    </w:p>
    <w:p>
      <w:pPr>
        <w:pStyle w:val="Normal"/>
        <w:ind w:left="2205" w:hanging="2205"/>
        <w:rPr/>
      </w:pPr>
      <w:r>
        <w:rPr/>
      </w:r>
    </w:p>
    <w:p>
      <w:pPr>
        <w:pStyle w:val="Normal"/>
        <w:rPr/>
      </w:pPr>
      <w:r>
        <w:rPr>
          <w:b/>
        </w:rPr>
        <w:t>RAUTALAMMIN KUNTA</w:t>
      </w:r>
      <w:r>
        <w:rPr/>
        <w:tab/>
      </w:r>
      <w:r>
        <w:rPr>
          <w:b/>
        </w:rPr>
        <w:t xml:space="preserve">KOKOUSKUTSU  </w:t>
      </w:r>
      <w:r>
        <w:rPr/>
        <w:tab/>
        <w:tab/>
      </w:r>
      <w:r>
        <w:rPr>
          <w:sz w:val="18"/>
        </w:rPr>
        <w:t>Nro</w:t>
      </w:r>
      <w:r>
        <w:rPr/>
        <w:t xml:space="preserve">     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nvoimalautakunta</w:t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3261"/>
        <w:gridCol w:w="4933"/>
      </w:tblGrid>
      <w:tr>
        <w:trPr>
          <w:trHeight w:val="53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KOUSTIEDO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Ai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 xml:space="preserve">Paikka               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skiviikko 13.6.2018 klo 17.00 – </w:t>
            </w:r>
          </w:p>
        </w:tc>
      </w:tr>
      <w:tr>
        <w:trPr>
          <w:trHeight w:val="542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nanvirasto, kunnanhallituksen kokoushuone</w:t>
            </w:r>
          </w:p>
        </w:tc>
      </w:tr>
      <w:tr>
        <w:trPr>
          <w:trHeight w:val="550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ALLISTUJ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äätöksentekijä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Pj. </w:t>
            </w:r>
          </w:p>
          <w:p>
            <w:pPr>
              <w:pStyle w:val="Normal"/>
              <w:rPr/>
            </w:pPr>
            <w:r>
              <w:rPr/>
              <w:t>Vpj.</w:t>
            </w:r>
          </w:p>
          <w:p>
            <w:pPr>
              <w:pStyle w:val="Normal"/>
              <w:rPr/>
            </w:pPr>
            <w:r>
              <w:rPr/>
              <w:t>Jäsene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ut osallistuj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varsinainen jäsen</w:t>
            </w:r>
          </w:p>
          <w:p>
            <w:pPr>
              <w:pStyle w:val="Normal"/>
              <w:rPr/>
            </w:pPr>
            <w:r>
              <w:rPr/>
              <w:t>Joni-Matti Kuikka</w:t>
            </w:r>
          </w:p>
          <w:p>
            <w:pPr>
              <w:pStyle w:val="Normal"/>
              <w:rPr/>
            </w:pPr>
            <w:r>
              <w:rPr/>
              <w:t>Markus Sjöberg</w:t>
            </w:r>
          </w:p>
          <w:p>
            <w:pPr>
              <w:pStyle w:val="Normal"/>
              <w:rPr/>
            </w:pPr>
            <w:r>
              <w:rPr/>
              <w:t>Päivi Heikkinen</w:t>
            </w:r>
          </w:p>
          <w:p>
            <w:pPr>
              <w:pStyle w:val="Normal"/>
              <w:rPr/>
            </w:pPr>
            <w:r>
              <w:rPr/>
              <w:t>Sirpa Jalkanen</w:t>
            </w:r>
          </w:p>
          <w:p>
            <w:pPr>
              <w:pStyle w:val="Normal"/>
              <w:rPr/>
            </w:pPr>
            <w:r>
              <w:rPr/>
              <w:t>Ari-Pekka Mustonen</w:t>
            </w:r>
          </w:p>
          <w:p>
            <w:pPr>
              <w:pStyle w:val="Normal"/>
              <w:rPr/>
            </w:pPr>
            <w:r>
              <w:rPr/>
              <w:t>Tytti Mård</w:t>
            </w:r>
          </w:p>
          <w:p>
            <w:pPr>
              <w:pStyle w:val="Normal"/>
              <w:rPr/>
            </w:pPr>
            <w:r>
              <w:rPr/>
              <w:t>Timo Satu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ajäsen</w:t>
            </w:r>
          </w:p>
          <w:p>
            <w:pPr>
              <w:pStyle w:val="Normal"/>
              <w:rPr/>
            </w:pPr>
            <w:r>
              <w:rPr/>
              <w:t>Jouko Korhonen</w:t>
            </w:r>
          </w:p>
          <w:p>
            <w:pPr>
              <w:pStyle w:val="Normal"/>
              <w:rPr/>
            </w:pPr>
            <w:r>
              <w:rPr/>
              <w:t>Mikko Piltonen</w:t>
            </w:r>
          </w:p>
          <w:p>
            <w:pPr>
              <w:pStyle w:val="Normal"/>
              <w:rPr/>
            </w:pPr>
            <w:r>
              <w:rPr/>
              <w:t>Anu Hotti</w:t>
            </w:r>
          </w:p>
          <w:p>
            <w:pPr>
              <w:pStyle w:val="Normal"/>
              <w:rPr/>
            </w:pPr>
            <w:r>
              <w:rPr/>
              <w:t>Sari Hintikka-Varis</w:t>
            </w:r>
          </w:p>
          <w:p>
            <w:pPr>
              <w:pStyle w:val="Normal"/>
              <w:rPr/>
            </w:pPr>
            <w:r>
              <w:rPr/>
              <w:t>Raija Haukka</w:t>
            </w:r>
          </w:p>
          <w:p>
            <w:pPr>
              <w:pStyle w:val="Normal"/>
              <w:rPr/>
            </w:pPr>
            <w:r>
              <w:rPr/>
              <w:t>Tauno Herranen</w:t>
            </w:r>
          </w:p>
          <w:p>
            <w:pPr>
              <w:pStyle w:val="Normal"/>
              <w:rPr/>
            </w:pPr>
            <w:r>
              <w:rPr/>
              <w:t>Sinikka Korho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8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Matti Kärkkäinen</w:t>
            </w:r>
          </w:p>
          <w:p>
            <w:pPr>
              <w:pStyle w:val="Normal"/>
              <w:rPr/>
            </w:pPr>
            <w:r>
              <w:rPr/>
              <w:t>Tiina Puranen</w:t>
            </w:r>
          </w:p>
          <w:p>
            <w:pPr>
              <w:pStyle w:val="Normal"/>
              <w:rPr/>
            </w:pPr>
            <w:r>
              <w:rPr/>
              <w:t>Anu Seppo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anhallituksen puheenjohtaja</w:t>
            </w:r>
          </w:p>
          <w:p>
            <w:pPr>
              <w:pStyle w:val="Normal"/>
              <w:rPr/>
            </w:pPr>
            <w:r>
              <w:rPr/>
              <w:t>kunnanhallituksen edustaja</w:t>
            </w:r>
          </w:p>
          <w:p>
            <w:pPr>
              <w:pStyle w:val="Normal"/>
              <w:rPr/>
            </w:pPr>
            <w:r>
              <w:rPr/>
              <w:t>vt. kunnanjoht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uheenjohtaj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Joni-Matti Kuikka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htee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ÄSITELLYT ASIAT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:t   </w:t>
            </w:r>
          </w:p>
        </w:tc>
      </w:tr>
      <w:tr>
        <w:trPr>
          <w:trHeight w:val="517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ÖYTÄKIRJAN TARKAST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 xml:space="preserve">Aika ja paikk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ekirjoitukset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utalammin kunnanvirasto xx.xx.xxxx</w:t>
            </w:r>
          </w:p>
        </w:tc>
      </w:tr>
      <w:tr>
        <w:trPr>
          <w:trHeight w:val="73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2592" w:leader="none"/>
                <w:tab w:val="left" w:pos="302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2592" w:leader="none"/>
                <w:tab w:val="left" w:pos="302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x  xxxxxx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0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xxxx xxxxxxx</w:t>
            </w:r>
          </w:p>
        </w:tc>
      </w:tr>
      <w:tr>
        <w:trPr>
          <w:trHeight w:val="48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ÖYTÄKIRJA YLEISES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ÄHTÄVÄNÄ    Aika ja paikk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utalammin kunnanvirasto</w:t>
            </w:r>
          </w:p>
        </w:tc>
      </w:tr>
      <w:tr>
        <w:trPr>
          <w:trHeight w:val="1010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95" w:hanging="0"/>
              <w:rPr/>
            </w:pPr>
            <w:r>
              <w:rPr/>
              <w:t>Pöytäkirjanpitäjä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</w:tbl>
    <w:p>
      <w:pPr>
        <w:sectPr>
          <w:type w:val="nextPage"/>
          <w:pgSz w:w="11906" w:h="16838"/>
          <w:pgMar w:left="1361" w:right="566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AUTALAMMIN KUNTA</w:t>
        <w:tab/>
        <w:tab/>
        <w:t>Kokouspäivä</w:t>
        <w:tab/>
        <w:tab/>
        <w:t>Si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nvoimalautakunta</w:t>
        <w:tab/>
        <w:tab/>
        <w:tab/>
        <w:t>13.6.2018</w:t>
        <w:tab/>
        <w:tab/>
        <w:t>28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Kokouksen laillisuus ja päätösvaltaisuus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Eltk 31 §</w:t>
        <w:tab/>
      </w:r>
    </w:p>
    <w:p>
      <w:pPr>
        <w:pStyle w:val="Normal"/>
        <w:ind w:left="2608" w:hanging="0"/>
        <w:rPr/>
      </w:pPr>
      <w:r>
        <w:rPr/>
        <w:t>Kunnan hallintosäännön 28 §:n mukaan avattuaan kokouksen puheenjohtajan tulee todeta läsnäolevat sekä kokouksen laillisuus ja päätösvaltaisuus.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Esittelijän ehdotus: </w:t>
        <w:tab/>
        <w:t>Puheenjohtaja toteaa kokouksen laillisuuden ja päätösvaltaisuuden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Päätös:</w:t>
        <w:tab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Pöytäkirjantarkastajien valinta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Eltk 32 §</w:t>
        <w:tab/>
      </w:r>
    </w:p>
    <w:p>
      <w:pPr>
        <w:pStyle w:val="Normal"/>
        <w:ind w:left="2608" w:hanging="0"/>
        <w:rPr/>
      </w:pPr>
      <w:r>
        <w:rPr/>
        <w:t xml:space="preserve">KunL:n 90 §:n nojalla kunnan hallintosäännössä tulee antaa tarkemmat määräykset toimielimen pöytäkirjan tarkastamisesta. Hallintosäännön </w:t>
      </w:r>
    </w:p>
    <w:p>
      <w:pPr>
        <w:pStyle w:val="Normal"/>
        <w:ind w:left="2608" w:hanging="2608"/>
        <w:rPr/>
      </w:pPr>
      <w:r>
        <w:rPr/>
        <w:tab/>
        <w:t>36 §:n nojalla pöytäkirja tarkistetaan toimielimen päättämällä tavalla. Pöytäkirjassa tulee olla merkintä tarkastuksesta ja siihen on liitettävä valitusosoitus. Elinvoimalautakunta on valinnut kaksi henkilöä tarkastamaan pöytäkirjan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Esittelijän ehdotus:</w:t>
      </w:r>
    </w:p>
    <w:p>
      <w:pPr>
        <w:pStyle w:val="Normal"/>
        <w:ind w:left="2608" w:hanging="2608"/>
        <w:rPr/>
      </w:pPr>
      <w:r>
        <w:rPr/>
        <w:tab/>
        <w:t>Elinvoimalautakunta päättää valita tämän pöytäkirjan tarkastajat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Päätös: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Kokouksen työjärjestyksen hyväksyminen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h 33 §</w:t>
        <w:tab/>
        <w:t>Hallintosäännön mukaan asiat käsitellään esityslistan mukaisessa järjestyksessä, jollei toimielin toisin päätä. Toimielin voi päättää ottaa käsiteltäväksi sellaisenkin asian, jota ei ole mainittu kokouskutsussa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Esittelijän ehdotus:</w:t>
      </w:r>
    </w:p>
    <w:p>
      <w:pPr>
        <w:pStyle w:val="Normal"/>
        <w:ind w:left="2608" w:hanging="2608"/>
        <w:rPr/>
      </w:pPr>
      <w:r>
        <w:rPr/>
        <w:tab/>
        <w:t>Elinvoimalautakunta päättää, että tässä kokouksessa asiat käsitellään esityslistan mukaisessa järjestyksessä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Päätös: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/>
      </w:pPr>
      <w:r>
        <w:rPr/>
        <w:t>RAUTALAMMIN KUNTA</w:t>
        <w:tab/>
        <w:tab/>
        <w:t>Kokouspäivä</w:t>
        <w:tab/>
        <w:tab/>
        <w:t>Si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nvoimalautakunta</w:t>
        <w:tab/>
        <w:tab/>
        <w:tab/>
        <w:t>13.6.2018</w:t>
        <w:tab/>
        <w:tab/>
        <w:t>29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Myönnetyt yritystuet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/>
      </w:pPr>
      <w:r>
        <w:rPr/>
        <w:t xml:space="preserve">Eltk 34 § </w:t>
        <w:tab/>
        <w:t>Myönnetyt yritystuet esitellään kokouksessa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/>
      </w:pPr>
      <w:r>
        <w:rPr/>
        <w:t>RAUTALAMMIN KUNTA</w:t>
        <w:tab/>
        <w:tab/>
        <w:t>Kokouspäivä</w:t>
        <w:tab/>
        <w:tab/>
        <w:t>Si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nvoimalautakunta </w:t>
        <w:tab/>
        <w:tab/>
        <w:tab/>
        <w:t>14.3.2018</w:t>
        <w:tab/>
        <w:tab/>
        <w:t>16</w:t>
      </w:r>
    </w:p>
    <w:p>
      <w:pPr>
        <w:pStyle w:val="Normal"/>
        <w:rPr/>
      </w:pPr>
      <w:r>
        <w:rPr/>
        <w:t>Elinvoimalautakunta</w:t>
        <w:tab/>
        <w:tab/>
        <w:tab/>
        <w:t>18.4.2018</w:t>
        <w:tab/>
        <w:tab/>
        <w:t>20</w:t>
      </w:r>
    </w:p>
    <w:p>
      <w:pPr>
        <w:pStyle w:val="Normal"/>
        <w:rPr/>
      </w:pPr>
      <w:r>
        <w:rPr/>
        <w:t>Elinvoimalautakunta</w:t>
        <w:tab/>
        <w:tab/>
        <w:tab/>
        <w:t>2.5.2018</w:t>
        <w:tab/>
        <w:tab/>
        <w:t>24</w:t>
      </w:r>
    </w:p>
    <w:p>
      <w:pPr>
        <w:pStyle w:val="Normal"/>
        <w:rPr/>
      </w:pPr>
      <w:r>
        <w:rPr/>
        <w:t>Elinvoimalautakunta</w:t>
        <w:tab/>
        <w:tab/>
        <w:tab/>
        <w:t>13.6.2018</w:t>
        <w:tab/>
        <w:tab/>
        <w:t>30</w:t>
      </w:r>
    </w:p>
    <w:p>
      <w:pPr>
        <w:pStyle w:val="Normal"/>
        <w:ind w:left="2608" w:hanging="2608"/>
        <w:rPr/>
      </w:pPr>
      <w:r>
        <w:rPr/>
        <w:t>_______________________________________________________________________________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 xml:space="preserve">Matkailuneuvonnan järjestäminen 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/>
      </w:pPr>
      <w:r>
        <w:rPr/>
        <w:t xml:space="preserve"> </w:t>
      </w:r>
      <w:r>
        <w:rPr/>
        <w:t xml:space="preserve">Eltk 18 §  </w:t>
        <w:tab/>
        <w:t xml:space="preserve">Rautalammin kunta on kesäisin järjestänyt matkailuneuvontapalvelun Rautalammin keskustassa. Neuvontapalvelu on järjestetty niin henkilökohtaisena palveluna neuvontapisteessä, minkä lisäksi neuvontapisteessä on ollut jaossa yleistä esitemateriaaleja sekä matkailuyritysten esitteitä.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0"/>
        <w:rPr/>
      </w:pPr>
      <w:r>
        <w:rPr/>
        <w:t xml:space="preserve">Joinakin vuosina palvelu on tuotettu kunnan omana toimintana, ja kunta on palkannut neuvontapisteeseen kesätyöntekijän. Parina edellisvuotena matkailuinfo sijaitsi Rautalammin Hubin tiloissa ja kesällä 2017 Arttelissa, jolloin yritys tuotti neuvontapalvelut.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0"/>
        <w:rPr/>
      </w:pPr>
      <w:r>
        <w:rPr/>
        <w:t xml:space="preserve">Kasvavien matkailijavirtojen johdosta neuvontapalvelua on edelleen perusteltua kehittää. Lisäksi on tarpeen rakentaa niin sanottuja miehittämättömiä info-pisteitä esimerkiksi Ysitien varrella sijaitseviin yrityksiin sekä kansallispuiston portille Törmälään.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2608"/>
        <w:rPr/>
      </w:pPr>
      <w:r>
        <w:rPr/>
        <w:t xml:space="preserve">Esittelijän ehdotus: </w:t>
        <w:tab/>
        <w:t xml:space="preserve">Elinvoimalautakunta valtuuttaa kunnanjohtajan neuvottelemaan ja päättämään matkailuneuvonnan järjestämisestä kesäkauden 2018 aikana. Lisäksi elinvoimalautakunta valtuuttaa kunnanjohtajan neuvottelemaan miehittämättömien infopisteiden sijoituspaikat.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0"/>
        <w:rPr/>
      </w:pPr>
      <w:r>
        <w:rPr/>
        <w:t xml:space="preserve">Aiheutuneet kustannukset enintään 10.000 euroon asti sisältäen hankinnat, mahdolliset vuokrat ja palvelujen ostot katetaan kustannuspaikalta 1640 Matkailu.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2608"/>
        <w:rPr/>
      </w:pPr>
      <w:r>
        <w:rPr/>
        <w:t xml:space="preserve">(Esittelijä vt. kunnanjohtaja Anu Sepponen)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2608"/>
        <w:rPr/>
      </w:pPr>
      <w:bookmarkStart w:id="1" w:name="_Hlk516233081"/>
      <w:bookmarkEnd w:id="1"/>
      <w:r>
        <w:rPr/>
        <w:t xml:space="preserve">Päätös: </w:t>
        <w:tab/>
        <w:t xml:space="preserve">Tarkempi selonteko infopisteestä käsitellään seuraavassa elinvoimalautakunnan kokouksessa. </w:t>
      </w:r>
    </w:p>
    <w:p>
      <w:pPr>
        <w:pStyle w:val="Normal"/>
        <w:ind w:left="2608" w:hanging="2608"/>
        <w:rPr/>
      </w:pPr>
      <w:bookmarkStart w:id="2" w:name="_Hlk516233081"/>
      <w:bookmarkEnd w:id="2"/>
      <w:r>
        <w:rPr/>
        <w:t xml:space="preserve"> </w:t>
      </w:r>
    </w:p>
    <w:p>
      <w:pPr>
        <w:pStyle w:val="Normal"/>
        <w:ind w:left="2608" w:hanging="2608"/>
        <w:rPr/>
      </w:pPr>
      <w:r>
        <w:rPr/>
        <w:t xml:space="preserve">____________________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2608"/>
        <w:rPr/>
      </w:pPr>
      <w:r>
        <w:rPr/>
        <w:t xml:space="preserve">Eltk 23 § 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2608"/>
        <w:rPr/>
      </w:pPr>
      <w:r>
        <w:rPr/>
        <w:t xml:space="preserve">Esittelijän ehdotus: </w:t>
        <w:tab/>
        <w:t xml:space="preserve">Ehdotus annetaan kokouksessa.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2608"/>
        <w:rPr/>
      </w:pPr>
      <w:r>
        <w:rPr/>
        <w:t xml:space="preserve">Päätös: </w:t>
        <w:tab/>
        <w:t xml:space="preserve">Vt. kunnanjohtaja selosti matkailuinfosta käytyjä neuvotteluja miehittämättömien infopisteiden ja kunnan matkailuinfon osalta.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2608"/>
        <w:rPr/>
      </w:pPr>
      <w:r>
        <w:rPr/>
        <w:t>RAUTALAMMIN KUNTA</w:t>
        <w:tab/>
        <w:tab/>
        <w:t>Kokouspäivä</w:t>
        <w:tab/>
        <w:tab/>
        <w:t>Si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nvoimalautakunta </w:t>
        <w:tab/>
        <w:tab/>
        <w:tab/>
        <w:t>14.3.2018</w:t>
        <w:tab/>
        <w:tab/>
        <w:t>16</w:t>
      </w:r>
    </w:p>
    <w:p>
      <w:pPr>
        <w:pStyle w:val="Normal"/>
        <w:rPr/>
      </w:pPr>
      <w:r>
        <w:rPr/>
        <w:t>Elinvoimalautakunta</w:t>
        <w:tab/>
        <w:tab/>
        <w:tab/>
        <w:t>18.4.2018</w:t>
        <w:tab/>
        <w:tab/>
        <w:t>20</w:t>
      </w:r>
    </w:p>
    <w:p>
      <w:pPr>
        <w:pStyle w:val="Normal"/>
        <w:rPr/>
      </w:pPr>
      <w:r>
        <w:rPr/>
        <w:t>Elinvoimalautakunta</w:t>
        <w:tab/>
        <w:tab/>
        <w:tab/>
        <w:t>2.5.2018</w:t>
        <w:tab/>
        <w:tab/>
        <w:t>24</w:t>
      </w:r>
    </w:p>
    <w:p>
      <w:pPr>
        <w:pStyle w:val="Normal"/>
        <w:rPr/>
      </w:pPr>
      <w:r>
        <w:rPr/>
        <w:t>Elinvoimalautakunta</w:t>
        <w:tab/>
        <w:tab/>
        <w:tab/>
        <w:t>13.6.2018</w:t>
        <w:tab/>
        <w:tab/>
        <w:t>31</w:t>
      </w:r>
    </w:p>
    <w:p>
      <w:pPr>
        <w:pStyle w:val="Normal"/>
        <w:ind w:left="2608" w:hanging="2608"/>
        <w:rPr/>
      </w:pPr>
      <w:r>
        <w:rPr/>
        <w:t>_______________________________________________________________________________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 </w:t>
      </w:r>
      <w:r>
        <w:rPr/>
        <w:t xml:space="preserve">____________________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2608"/>
        <w:rPr/>
      </w:pPr>
      <w:r>
        <w:rPr/>
        <w:t xml:space="preserve">Eltk 28 § </w:t>
        <w:tab/>
        <w:t xml:space="preserve">Matkailuneuvonnan järjestämistä kesällä 2018 on jatkovalmisteltu kunnanjohtajan ja elinkeinoasiamiehen toimesta.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0"/>
        <w:rPr/>
      </w:pPr>
      <w:r>
        <w:rPr/>
        <w:t xml:space="preserve">Niin sanotut miehittämättömät esitejakeluinfot on sovittu sijoitettavaksi Koskelon Matkailukeskukseen, Janoiseen Karhuun sekä Törmälän Loma- ja Kurssikeskuksen kesäkahvioon.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0"/>
        <w:rPr/>
      </w:pPr>
      <w:r>
        <w:rPr/>
        <w:t xml:space="preserve">Perustettavalle torille on vuokrattu Oy Morehouse Ltd:ltä kontti, joka kesän ajan toimii matkailuneuvontapisteenä.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0"/>
        <w:rPr/>
      </w:pPr>
      <w:r>
        <w:rPr/>
        <w:t xml:space="preserve">(Valmistelija vt. kunnanjohtaja Anu Sepponen)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2608"/>
        <w:rPr/>
      </w:pPr>
      <w:r>
        <w:rPr/>
        <w:t>Esittelijän ehdotus:</w:t>
        <w:tab/>
        <w:t xml:space="preserve"> Elinvoimalautakunta päättää hyväksyä esittelyssä mainitun järjestelyn matkailuneuvonnan järjestämisestä. Matkailuneuvojan tehtävään palkataan kaksi kesätyöntekijää.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0"/>
        <w:rPr/>
      </w:pPr>
      <w:r>
        <w:rPr/>
        <w:t xml:space="preserve">Matkailuneuvojat palkataan enintään 80% työajalla enintään kolmen kuukauden ajaksi. Palkkakulut, arviolta 8.000 euroa, katetaan menokohdasta 1640 Matkailu / Asiantuntijapalvelut.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0"/>
        <w:rPr/>
      </w:pPr>
      <w:r>
        <w:rPr/>
        <w:t xml:space="preserve">Kontin vuokra katetaan niin ikään menokohdasta 1640 Matkailu, vuokra on 230 €/kk + alv.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0"/>
        <w:rPr/>
      </w:pPr>
      <w:r>
        <w:rPr/>
        <w:t xml:space="preserve">(Esittelijä vt. kunnanjohtaja Anu Sepponen)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2608"/>
        <w:rPr/>
      </w:pPr>
      <w:r>
        <w:rPr/>
        <w:t xml:space="preserve">Päätös:  </w:t>
      </w:r>
    </w:p>
    <w:p>
      <w:pPr>
        <w:pStyle w:val="Normal"/>
        <w:ind w:left="2608" w:hanging="2608"/>
        <w:rPr/>
      </w:pPr>
      <w:r>
        <w:rPr/>
        <w:t xml:space="preserve">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______________________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bookmarkStart w:id="3" w:name="_Hlk516233404"/>
      <w:r>
        <w:rPr/>
        <w:t>Eltk 28 §</w:t>
      </w:r>
      <w:bookmarkEnd w:id="3"/>
      <w:r>
        <w:rPr/>
        <w:tab/>
        <w:t xml:space="preserve">Infopiste on avautunut 12.6. keskusaukiolla. Pisteellä työskentelevät Sonja Haukka ja Sanja Heinoja arkisin klo 10-16. Heinä-elokuussa matkailuneuvonta on avoinna päivittäin. Tarkempi selonteko infopisteen toiminnasta ja matkailuneuvojien esittäytyminen  elinvoimalautakunnan kokouksessa.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/>
      </w:pPr>
      <w:r>
        <w:rPr/>
        <w:t>RAUTALAMMIN KUNTA</w:t>
        <w:tab/>
        <w:tab/>
        <w:t>Kokouspäivä</w:t>
        <w:tab/>
        <w:tab/>
        <w:t>Si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nvoimalautakunta</w:t>
        <w:tab/>
        <w:tab/>
        <w:tab/>
        <w:t>13.6.2018</w:t>
        <w:tab/>
        <w:tab/>
        <w:t>32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Keskustelua ja ideointia ajankohtaisista elinvoiman lisäämiseen liittyvistä ajatuksista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/>
      </w:pPr>
      <w:r>
        <w:rPr/>
        <w:t>Eltk 29 §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10" w:top="566" w:footer="284" w:bottom="73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1"/>
      <w:gridCol w:w="1272"/>
      <w:gridCol w:w="1272"/>
      <w:gridCol w:w="1272"/>
      <w:gridCol w:w="5686"/>
    </w:tblGrid>
    <w:tr>
      <w:trPr>
        <w:trHeight w:val="232" w:hRule="atLeast"/>
        <w:cantSplit w:val="true"/>
      </w:trPr>
      <w:tc>
        <w:tcPr>
          <w:tcW w:w="508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>Pöytäkirjantarkastajien nimikirjaimet</w:t>
          </w:r>
        </w:p>
      </w:tc>
      <w:tc>
        <w:tcPr>
          <w:tcW w:w="5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Otteen oikeaksi todistaa</w:t>
          </w:r>
        </w:p>
      </w:tc>
    </w:tr>
    <w:tr>
      <w:trPr>
        <w:trHeight w:val="1366" w:hRule="atLeast"/>
        <w:cantSplit w:val="true"/>
      </w:trPr>
      <w:tc>
        <w:tcPr>
          <w:tcW w:w="12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Lautakunta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Hallitus</w:t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Valtuusto</w:t>
          </w:r>
        </w:p>
      </w:tc>
      <w:tc>
        <w:tcPr>
          <w:tcW w:w="5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ruti" w:hAnsi="Shruti" w:eastAsia="Times New Roman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1304"/>
        <w:tab w:val="left" w:pos="0" w:leader="none"/>
        <w:tab w:val="left" w:pos="2592" w:leader="none"/>
        <w:tab w:val="left" w:pos="3024" w:leader="none"/>
      </w:tabs>
      <w:ind w:left="1304" w:hanging="0"/>
    </w:pPr>
    <w:rPr>
      <w:sz w:val="20"/>
      <w:szCs w:val="20"/>
    </w:rPr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hdotus">
    <w:name w:val="Ehdotus"/>
    <w:basedOn w:val="Normal"/>
    <w:next w:val="Asiateksti"/>
    <w:qFormat/>
    <w:pPr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overflowPunct w:val="false"/>
      <w:autoSpaceDE w:val="false"/>
      <w:ind w:left="3890" w:hanging="0"/>
      <w:textAlignment w:val="baseline"/>
    </w:pPr>
    <w:rPr>
      <w:szCs w:val="20"/>
    </w:rPr>
  </w:style>
  <w:style w:type="paragraph" w:styleId="Asiaotsikko">
    <w:name w:val="Asiaotsikko"/>
    <w:basedOn w:val="Normal"/>
    <w:next w:val="Asiateksti"/>
    <w:qFormat/>
    <w:pPr>
      <w:tabs>
        <w:tab w:val="clear" w:pos="1304"/>
        <w:tab w:val="left" w:pos="0" w:leader="none"/>
        <w:tab w:val="left" w:pos="1134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overflowPunct w:val="false"/>
      <w:autoSpaceDE w:val="false"/>
      <w:ind w:left="1298" w:hanging="1298"/>
      <w:textAlignment w:val="baseline"/>
    </w:pPr>
    <w:rPr>
      <w:b/>
      <w:caps/>
      <w:szCs w:val="20"/>
    </w:rPr>
  </w:style>
  <w:style w:type="paragraph" w:styleId="Asiateksti">
    <w:name w:val="Asiateksti"/>
    <w:basedOn w:val="Normal"/>
    <w:qFormat/>
    <w:pPr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overflowPunct w:val="false"/>
      <w:autoSpaceDE w:val="false"/>
      <w:ind w:left="2591" w:hanging="0"/>
      <w:textAlignment w:val="baseline"/>
    </w:pPr>
    <w:rPr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3888" w:hanging="1296"/>
    </w:pPr>
    <w:rPr>
      <w:rFonts w:ascii="Courier" w:hAnsi="Courier" w:cs="Courier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38:00Z</dcterms:created>
  <dc:creator>ulllind</dc:creator>
  <dc:description/>
  <cp:keywords/>
  <dc:language>en-US</dc:language>
  <cp:lastModifiedBy>Pirkko Annala</cp:lastModifiedBy>
  <cp:lastPrinted>2010-12-03T09:49:00Z</cp:lastPrinted>
  <dcterms:modified xsi:type="dcterms:W3CDTF">2018-06-08T12:02:00Z</dcterms:modified>
  <cp:revision>6</cp:revision>
  <dc:subject/>
  <dc:title>RAUTALAMMIN KUNTA</dc:title>
</cp:coreProperties>
</file>