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ULTTUURITOIMINTA- AVUSTUSTEN SAAJAT, EHDOTUS V. 2018</w:t>
      </w:r>
      <w:r>
        <w:rPr>
          <w:b w:val="false"/>
          <w:bCs w:val="false"/>
          <w:sz w:val="24"/>
        </w:rPr>
        <w:tab/>
      </w:r>
      <w:r>
        <w:rPr/>
        <w:tab/>
        <w:t xml:space="preserve">   </w:t>
        <w:tab/>
        <w:t xml:space="preserve">    </w:t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Hakija</w:t>
        <w:tab/>
        <w:tab/>
        <w:t>Avustuksen käyttötarkoitus</w:t>
        <w:tab/>
        <w:t xml:space="preserve">        </w:t>
        <w:tab/>
        <w:t xml:space="preserve">Haettava </w:t>
        <w:tab/>
        <w:t>Avustus</w:t>
        <w:tab/>
        <w:t xml:space="preserve">       Esitys              </w:t>
        <w:tab/>
        <w:t xml:space="preserve">     </w:t>
        <w:tab/>
        <w:tab/>
        <w:tab/>
        <w:tab/>
        <w:tab/>
        <w:tab/>
        <w:tab/>
      </w:r>
      <w:r>
        <w:rPr>
          <w:b w:val="false"/>
          <w:bCs w:val="false"/>
        </w:rPr>
        <w:t>määrä</w:t>
        <w:tab/>
        <w:t>2017</w:t>
        <w:tab/>
        <w:t xml:space="preserve">       2018</w:t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</w:rPr>
      </w:pPr>
      <w:r>
        <w:rPr>
          <w:b w:val="false"/>
          <w:bCs w:val="false"/>
        </w:rPr>
        <w:t>Cantilena-laulajat ry</w:t>
        <w:tab/>
        <w:t>Koulutuspäivä ja esiintymiskansioiden hankinta</w:t>
        <w:tab/>
        <w:t>450 €</w:t>
        <w:tab/>
        <w:t xml:space="preserve"> 200 €</w:t>
        <w:tab/>
        <w:t xml:space="preserve">   200 €</w:t>
      </w:r>
      <w:r>
        <w:rPr>
          <w:bCs w:val="false"/>
        </w:rPr>
        <w:tab/>
        <w:tab/>
        <w:t xml:space="preserve">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MLL Rautalammin </w:t>
        <w:tab/>
        <w:t>Laulava Nukke Maddaleena -esitys 30.6.</w:t>
        <w:tab/>
        <w:t>800 €</w:t>
        <w:tab/>
        <w:t xml:space="preserve"> 600 €    </w:t>
        <w:tab/>
        <w:t xml:space="preserve">   590</w:t>
      </w:r>
      <w:r>
        <w:rPr>
          <w:b/>
        </w:rPr>
        <w:t xml:space="preserve"> </w:t>
      </w:r>
      <w:r>
        <w:rPr/>
        <w:t>€</w:t>
      </w:r>
      <w:r>
        <w:rPr>
          <w:b/>
        </w:rPr>
        <w:tab/>
        <w:tab/>
        <w:t xml:space="preserve">               </w:t>
      </w:r>
    </w:p>
    <w:p>
      <w:pPr>
        <w:pStyle w:val="Normal"/>
        <w:rPr/>
      </w:pPr>
      <w:r>
        <w:rPr/>
        <w:t>paikallisyhdistys 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talammin </w:t>
        <w:tab/>
        <w:t xml:space="preserve">Rautalammin vanhojen valokuvien digitoinnin   </w:t>
        <w:tab/>
        <w:t>200 €</w:t>
        <w:tab/>
        <w:t xml:space="preserve">- </w:t>
        <w:tab/>
        <w:t xml:space="preserve">   120 €</w:t>
      </w:r>
    </w:p>
    <w:p>
      <w:pPr>
        <w:pStyle w:val="Normal"/>
        <w:rPr/>
      </w:pPr>
      <w:r>
        <w:rPr/>
        <w:t xml:space="preserve">Historiallinen </w:t>
        <w:tab/>
        <w:t>ja arkistoinnin organisointi</w:t>
      </w:r>
    </w:p>
    <w:p>
      <w:pPr>
        <w:pStyle w:val="Normal"/>
        <w:rPr/>
      </w:pPr>
      <w:r>
        <w:rPr/>
        <w:t>Yhdistys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talammin </w:t>
        <w:tab/>
        <w:t>Runon ja Laulun Rautalampi -tapahtuma</w:t>
        <w:tab/>
        <w:t>1000 €</w:t>
        <w:tab/>
        <w:t>970 €</w:t>
        <w:tab/>
        <w:t xml:space="preserve">   960 €</w:t>
      </w:r>
    </w:p>
    <w:p>
      <w:pPr>
        <w:pStyle w:val="Normal"/>
        <w:rPr/>
      </w:pPr>
      <w:r>
        <w:rPr/>
        <w:t>Kulttuuriseura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talammin </w:t>
        <w:tab/>
        <w:t>Ohjaajan palkkiot ja matkakulut kansalaisopisto-</w:t>
        <w:tab/>
        <w:t>200 €</w:t>
        <w:tab/>
        <w:t xml:space="preserve">200 €         </w:t>
        <w:tab/>
        <w:t xml:space="preserve">   200 €</w:t>
        <w:tab/>
        <w:t xml:space="preserve">           </w:t>
      </w:r>
      <w:r>
        <w:rPr>
          <w:i/>
        </w:rPr>
        <w:tab/>
        <w:t xml:space="preserve">               </w:t>
        <w:br/>
      </w:r>
      <w:r>
        <w:rPr/>
        <w:t>Mieslaulajat ry</w:t>
        <w:tab/>
        <w:t>kausien ulkopuolella sekä esiintymiset ja</w:t>
        <w:tab/>
        <w:tab/>
        <w:t xml:space="preserve">        </w:t>
        <w:tab/>
        <w:t xml:space="preserve">        </w:t>
        <w:tab/>
        <w:t xml:space="preserve">        </w:t>
      </w:r>
      <w:r>
        <w:rPr>
          <w:i/>
        </w:rPr>
        <w:tab/>
      </w:r>
      <w:r>
        <w:rPr/>
        <w:t xml:space="preserve">   </w:t>
        <w:tab/>
        <w:tab/>
        <w:tab/>
        <w:t>ja harjoitukset veteraani- ja joulukonserteissa</w:t>
        <w:tab/>
        <w:t xml:space="preserve">        </w:t>
        <w:tab/>
        <w:tab/>
        <w:t xml:space="preserve">        </w:t>
      </w:r>
      <w:r>
        <w:rPr>
          <w:b/>
          <w:bCs/>
        </w:rPr>
        <w:t xml:space="preserve">          </w:t>
        <w:tab/>
        <w:tab/>
        <w:tab/>
        <w:t xml:space="preserve">         </w:t>
      </w:r>
    </w:p>
    <w:p>
      <w:pPr>
        <w:pStyle w:val="Normal"/>
        <w:ind w:left="978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>Puroniemen ystävät ry</w:t>
        <w:tab/>
        <w:t>Petrun praasniekan järjestämiseen 29.6.</w:t>
        <w:tab/>
        <w:tab/>
        <w:t>500 €</w:t>
        <w:tab/>
        <w:t>200 €</w:t>
      </w:r>
      <w:r>
        <w:rPr>
          <w:b/>
        </w:rPr>
        <w:tab/>
        <w:t xml:space="preserve">   </w:t>
      </w:r>
      <w:r>
        <w:rPr/>
        <w:t>200 €</w:t>
      </w:r>
      <w:r>
        <w:rPr>
          <w:b/>
        </w:rPr>
        <w:tab/>
        <w:t xml:space="preserve">               </w:t>
      </w:r>
    </w:p>
    <w:p>
      <w:pPr>
        <w:pStyle w:val="Normal"/>
        <w:rPr/>
      </w:pPr>
      <w:r>
        <w:rPr/>
        <w:br/>
        <w:t xml:space="preserve">Ruth Raivio </w:t>
        <w:tab/>
        <w:tab/>
        <w:t xml:space="preserve">Viro 100-vuotta juhlakonserttiin Suonenjoella </w:t>
        <w:tab/>
        <w:t xml:space="preserve">500 € </w:t>
        <w:tab/>
        <w:t>-</w:t>
        <w:tab/>
        <w:t xml:space="preserve">   Rautalampilaisnuorten matkakulut </w:t>
      </w:r>
    </w:p>
    <w:p>
      <w:pPr>
        <w:pStyle w:val="Normal"/>
        <w:ind w:left="9128" w:firstLine="1304"/>
        <w:rPr/>
      </w:pPr>
      <w:r>
        <w:rPr/>
        <w:t xml:space="preserve">   </w:t>
      </w:r>
      <w:r>
        <w:rPr/>
        <w:t xml:space="preserve">siirretään käsiteltäväksi nuorisotoimen </w:t>
      </w:r>
    </w:p>
    <w:p>
      <w:pPr>
        <w:pStyle w:val="Normal"/>
        <w:ind w:left="10432" w:hanging="0"/>
        <w:rPr/>
      </w:pPr>
      <w:r>
        <w:rPr/>
        <w:t xml:space="preserve">   </w:t>
      </w:r>
      <w:r>
        <w:rPr/>
        <w:t>avustuksissa</w:t>
      </w:r>
    </w:p>
    <w:p>
      <w:pPr>
        <w:pStyle w:val="Normal"/>
        <w:ind w:left="10432" w:hanging="0"/>
        <w:rPr/>
      </w:pPr>
      <w:r>
        <w:rPr/>
      </w:r>
    </w:p>
    <w:p>
      <w:pPr>
        <w:pStyle w:val="Normal"/>
        <w:rPr/>
      </w:pPr>
      <w:r>
        <w:rPr/>
        <w:t>Sisä-Savon Kameraseura ry Valokuvanäyttely</w:t>
        <w:tab/>
        <w:tab/>
        <w:tab/>
        <w:t>100 €</w:t>
        <w:tab/>
        <w:t>90 €</w:t>
        <w:tab/>
        <w:t xml:space="preserve">   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-Savon Sävelet ry</w:t>
        <w:tab/>
        <w:t>Äänitekniikkakoulutuksen järjestämiseen</w:t>
        <w:tab/>
        <w:t xml:space="preserve">400 € </w:t>
        <w:tab/>
        <w:t>-</w:t>
        <w:tab/>
        <w:t xml:space="preserve">   180 €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Sisä-Savon Sävelet ry</w:t>
        <w:tab/>
        <w:t xml:space="preserve">Kartanokonserttisarjan järjestämiseen Ropolassa ja     1000 € </w:t>
        <w:tab/>
        <w:t>1500 €</w:t>
        <w:tab/>
        <w:t xml:space="preserve">   Siirretään käsiteltäväksi</w:t>
      </w:r>
    </w:p>
    <w:p>
      <w:pPr>
        <w:pStyle w:val="Normal"/>
        <w:rPr/>
      </w:pPr>
      <w:r>
        <w:rPr/>
        <w:tab/>
        <w:tab/>
        <w:t>Karjalan Kartanossa</w:t>
        <w:tab/>
        <w:tab/>
        <w:tab/>
        <w:tab/>
        <w:t>Suomi 100v.</w:t>
        <w:tab/>
        <w:t xml:space="preserve">   kunnanhallituksen avustuksiss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varoista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--------------</w:t>
        <w:tab/>
        <w:tab/>
        <w:tab/>
        <w:t xml:space="preserve">    </w:t>
        <w:tab/>
        <w:tab/>
        <w:tab/>
        <w:tab/>
        <w:t>5 150 €</w:t>
        <w:tab/>
        <w:t xml:space="preserve">       </w:t>
        <w:tab/>
      </w:r>
      <w:r>
        <w:rPr>
          <w:b/>
        </w:rPr>
        <w:t xml:space="preserve">   2500 €</w:t>
      </w:r>
    </w:p>
    <w:p>
      <w:pPr>
        <w:pStyle w:val="Normal"/>
        <w:ind w:left="10432" w:hanging="0"/>
        <w:rPr>
          <w:i/>
          <w:i/>
        </w:rPr>
      </w:pPr>
      <w:r>
        <w:rPr>
          <w:i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1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Liit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8:00Z</dcterms:created>
  <dc:creator>seivuor</dc:creator>
  <dc:description/>
  <cp:keywords/>
  <dc:language>en-US</dc:language>
  <cp:lastModifiedBy>anu sjöberg</cp:lastModifiedBy>
  <cp:lastPrinted>2017-04-28T12:46:00Z</cp:lastPrinted>
  <dcterms:modified xsi:type="dcterms:W3CDTF">2018-04-10T07:48:00Z</dcterms:modified>
  <cp:revision>2</cp:revision>
  <dc:subject/>
  <dc:title>KULTTUURITOIMEN AVUSTUSTEN HAKIJAT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