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978" w:firstLine="130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489585</wp:posOffset>
            </wp:positionV>
            <wp:extent cx="9525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autalammin kunta/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978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ikuntatoimi </w:t>
      </w:r>
    </w:p>
    <w:p>
      <w:pPr>
        <w:pStyle w:val="Normal"/>
        <w:ind w:right="297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right="9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rheilukentän (tekonurmi) sekä jääkiekkokaukalon vuorohakemus</w:t>
      </w:r>
    </w:p>
    <w:p>
      <w:pPr>
        <w:pStyle w:val="Normal"/>
        <w:ind w:right="98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98" w:hanging="0"/>
        <w:rPr/>
      </w:pPr>
      <w:r>
        <w:rPr>
          <w:sz w:val="28"/>
        </w:rPr>
        <w:tab/>
        <w:t>a) urheilukenttä</w:t>
        <w:tab/>
        <w:tab/>
        <w:t>b) jääkiekkokaukalo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Käyttötarkoitus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4"/>
        <w:ind w:right="98" w:hanging="0"/>
        <w:rPr/>
      </w:pPr>
      <w:r>
        <w:rPr/>
        <w:t>Seura tai yhdistys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Vastuuhenkilö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Yhteystiedot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/>
      </w:pPr>
      <w:r>
        <w:rPr>
          <w:sz w:val="28"/>
        </w:rPr>
        <w:t>Puhelin</w:t>
        <w:tab/>
        <w:t>_______________________ s-posti   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Asema seurassa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Aika, jota haetaan</w:t>
        <w:tab/>
        <w:t>__________________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left="2608" w:right="98" w:hanging="2608"/>
        <w:rPr/>
      </w:pPr>
      <w:r>
        <w:rPr>
          <w:sz w:val="28"/>
        </w:rPr>
        <w:t xml:space="preserve">Haetaan ajalle   </w:t>
        <w:tab/>
        <w:t xml:space="preserve"> a) talvi (marras-maaliskuu)   </w:t>
        <w:tab/>
        <w:tab/>
        <w:t xml:space="preserve">b) kesäkausi    </w:t>
        <w:tab/>
        <w:t xml:space="preserve"> </w:t>
      </w:r>
    </w:p>
    <w:p>
      <w:pPr>
        <w:pStyle w:val="Normal"/>
        <w:ind w:left="2608" w:right="98" w:hanging="0"/>
        <w:rPr/>
      </w:pPr>
      <w:r>
        <w:rPr>
          <w:sz w:val="28"/>
        </w:rPr>
        <w:t xml:space="preserve"> </w:t>
      </w:r>
      <w:r>
        <w:rPr>
          <w:sz w:val="28"/>
        </w:rPr>
        <w:t>c) yksittäinen päivä ___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/>
      </w:pPr>
      <w:r>
        <w:rPr>
          <w:sz w:val="28"/>
        </w:rPr>
        <w:t>Hakijan allekirjoitus _____/____20_______</w:t>
        <w:tab/>
        <w:t>______________________________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Urheilukentän sekä kiekkokaukalon käyttö on maksutonta paikallisille seuroille, jaostoille tai muille toimijoille. Päivisin tilat ovat ensisijaisesti koululaisten käytössä. Ilta- ja viikonloppuvuoroja tai yksittäisiä vuoroja voi anoa oheisella lomakkeella läpi vuoden.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Kenttävuorot ovat nähtävillä Rautalammin kunnan kotisivuilla </w:t>
      </w:r>
      <w:hyperlink r:id="rId3">
        <w:r>
          <w:rPr>
            <w:rStyle w:val="InternetLink"/>
            <w:sz w:val="28"/>
          </w:rPr>
          <w:t>www.rautalampi.fi</w:t>
        </w:r>
      </w:hyperlink>
      <w:r>
        <w:rPr>
          <w:sz w:val="28"/>
        </w:rPr>
        <w:t xml:space="preserve"> sekä urheilukentällä/kaukalonilmoitustaululla. Vuorotaulukkoa päivitetään tarvittaessa.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3"/>
        <w:ind w:right="98" w:hanging="0"/>
        <w:rPr>
          <w:sz w:val="28"/>
        </w:rPr>
      </w:pPr>
      <w:r>
        <w:rPr>
          <w:sz w:val="28"/>
        </w:rPr>
        <w:t>Hakemukset tulee toimittaa:</w:t>
        <w:tab/>
        <w:t>Rautalammin kunta, Liikuntatoimi</w:t>
      </w:r>
    </w:p>
    <w:p>
      <w:pPr>
        <w:pStyle w:val="Normal"/>
        <w:ind w:right="98" w:hanging="0"/>
        <w:rPr/>
      </w:pPr>
      <w:r>
        <w:rPr>
          <w:sz w:val="28"/>
        </w:rPr>
        <w:tab/>
        <w:tab/>
        <w:t xml:space="preserve">            </w:t>
        <w:tab/>
        <w:t>Rautalammintie 4, 77700 Rautalampi</w:t>
      </w:r>
    </w:p>
    <w:p>
      <w:pPr>
        <w:pStyle w:val="Normal"/>
        <w:ind w:right="98" w:hanging="0"/>
        <w:rPr>
          <w:sz w:val="32"/>
        </w:rPr>
      </w:pPr>
      <w:r>
        <w:rPr>
          <w:sz w:val="28"/>
        </w:rPr>
        <w:tab/>
        <w:tab/>
        <w:tab/>
      </w:r>
      <w:hyperlink r:id="rId4">
        <w:r>
          <w:rPr>
            <w:rStyle w:val="InternetLink"/>
            <w:sz w:val="28"/>
          </w:rPr>
          <w:t>mikko.latva-kiskola@rautalampi.fi</w:t>
        </w:r>
      </w:hyperlink>
    </w:p>
    <w:p>
      <w:pPr>
        <w:pStyle w:val="Normal"/>
        <w:ind w:right="9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utalampi.fi/" TargetMode="External"/><Relationship Id="rId4" Type="http://schemas.openxmlformats.org/officeDocument/2006/relationships/hyperlink" Target="mailto:mikko.latva-kiskola@rautalamp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4:00Z</dcterms:created>
  <dc:creator>merjäms</dc:creator>
  <dc:description/>
  <cp:keywords/>
  <dc:language>en-US</dc:language>
  <cp:lastModifiedBy>Mikko Latva-Kiskola</cp:lastModifiedBy>
  <cp:lastPrinted>2013-12-16T10:21:00Z</cp:lastPrinted>
  <dcterms:modified xsi:type="dcterms:W3CDTF">2016-08-03T12:24:00Z</dcterms:modified>
  <cp:revision>7</cp:revision>
  <dc:subject/>
  <dc:title>SISÄ-SAVON SANOMAT</dc:title>
</cp:coreProperties>
</file>